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07</w:t>
      </w:r>
      <w:r>
        <w:rPr>
          <w:sz w:val="28"/>
        </w:rPr>
        <w:t>»  октября 2020 года</w:t>
        <w:tab/>
        <w:tab/>
        <w:tab/>
        <w:tab/>
        <w:t xml:space="preserve">                              № </w:t>
      </w:r>
      <w:r>
        <w:rPr>
          <w:sz w:val="28"/>
          <w:lang w:val="en-US"/>
        </w:rPr>
        <w:t>1094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23.08.2011 № 1491 «Об утверждении положения </w:t>
      </w:r>
      <w:r>
        <w:rPr>
          <w:b/>
          <w:sz w:val="28"/>
          <w:szCs w:val="28"/>
        </w:rPr>
        <w:t>о порядке погребения на местах почетных захоронений на муниципальных кладбищ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 Положение о порядке погребения на местах почетных захоронений на муниципальных кладбищах города Твери, утвержденное постановлением Администрации города Твери от 23.08.2011 № 1491</w:t>
      </w:r>
      <w:r>
        <w:rPr>
          <w:bCs/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разделе 1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ункте 1.2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абзаце шестом пункта 1.3 слова «кладбища г. Твери» заменить словами «кладбища города Твер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4 слова «администрацией города» заменить словами «Администрацией города Твер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1.5 слова «администрации города Твери» заменить словами «Администрации города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 По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1 слова «администрацией города Твери» заменить словами «Администрацией города Твери»;</w:t>
      </w:r>
    </w:p>
    <w:p>
      <w:pPr>
        <w:pStyle w:val="Normal"/>
        <w:tabs>
          <w:tab w:val="clear" w:pos="720"/>
          <w:tab w:val="left" w:pos="60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2 слова «департамент дорожного хозяйства, благоустройства и транспорта администрации города Твери» заменить словами «департамент экономического развития администрации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пункте 3.3 слова «Департамент дорожного хозяйства, благоустройства и транспорта администрации города Твери» заменить словами «Департамент экономического развития 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ункте 3.5 слова «администрации города» заменить словами «Администрации города Твер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разделе 4 По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пункте 4.1 слова «администрации города» 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4.2  слова «кладбищ г. Твери» заменить словами  «кладбищ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4.3  слова «кладбищ г. Твери» заменить словами  «кладбищ города Твер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города Твери             </w:t>
        <w:tab/>
        <w:tab/>
        <w:tab/>
        <w:tab/>
        <w:tab/>
        <w:tab/>
        <w:tab/>
        <w:t xml:space="preserve">    А.В. Огоньк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8" w:leader="none"/>
        <w:tab w:val="center" w:pos="4677" w:leader="none"/>
        <w:tab w:val="center" w:pos="4960" w:leader="none"/>
        <w:tab w:val="right" w:pos="9355" w:leader="none"/>
      </w:tabs>
      <w:rPr/>
    </w:pPr>
    <w:r>
      <w:rPr>
        <w:color w:val="FFFFFF"/>
      </w:rPr>
      <w:tab/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4:00Z</dcterms:created>
  <dc:creator>1</dc:creator>
  <dc:description/>
  <cp:keywords/>
  <dc:language>en-US</dc:language>
  <cp:lastModifiedBy>Смирнов Роман Леонидович</cp:lastModifiedBy>
  <cp:lastPrinted>2020-09-03T17:56:00Z</cp:lastPrinted>
  <dcterms:modified xsi:type="dcterms:W3CDTF">2020-10-08T06:45:00Z</dcterms:modified>
  <cp:revision>3</cp:revision>
  <dc:subject/>
  <dc:title>П О С Т А Н О В Л Е Н И Е</dc:title>
</cp:coreProperties>
</file>